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bjet d’étude</w:t>
      </w:r>
      <w:r>
        <w:rPr/>
        <w:t> : Des goûts et des couleurs, discutons-en</w:t>
      </w:r>
    </w:p>
    <w:p>
      <w:pPr>
        <w:pStyle w:val="Normal"/>
        <w:rPr>
          <w:b/>
          <w:b/>
        </w:rPr>
      </w:pPr>
      <w:r>
        <w:rPr>
          <w:b/>
        </w:rPr>
        <w:t xml:space="preserve">Séquence mineure centrée sur un groupement de documents: la ville </w:t>
      </w:r>
    </w:p>
    <w:p>
      <w:pPr>
        <w:pStyle w:val="Normal"/>
        <w:rPr/>
      </w:pPr>
      <w:r>
        <w:rPr>
          <w:b/>
        </w:rPr>
        <w:t>Problématique</w:t>
      </w:r>
      <w:r>
        <w:rPr/>
        <w:t xml:space="preserve"> : </w:t>
      </w:r>
      <w:r>
        <w:rPr>
          <w:i/>
        </w:rPr>
        <w:t>la ville, objet d’admiration ou de répulsion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rpus de document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ème : </w:t>
      </w:r>
      <w:r>
        <w:rPr>
          <w:b/>
        </w:rPr>
        <w:t>« Toi qui de Rome émerveillé contemples »</w:t>
      </w:r>
      <w:r>
        <w:rPr/>
        <w:t xml:space="preserve">, in </w:t>
      </w:r>
      <w:r>
        <w:rPr>
          <w:i/>
        </w:rPr>
        <w:t>Les antiquités de Rome</w:t>
      </w:r>
      <w:r>
        <w:rPr/>
        <w:t>, Joachim du  Bellay, 155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ème : </w:t>
      </w:r>
      <w:r>
        <w:rPr>
          <w:b/>
        </w:rPr>
        <w:t>«  L’âme de la ville »</w:t>
      </w:r>
      <w:r>
        <w:rPr/>
        <w:t xml:space="preserve">, in </w:t>
      </w:r>
      <w:r>
        <w:rPr>
          <w:i/>
        </w:rPr>
        <w:t>Les villes tentaculaires</w:t>
      </w:r>
      <w:r>
        <w:rPr/>
        <w:t>,  Emile Verhaeren, 18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ème : </w:t>
      </w:r>
      <w:r>
        <w:rPr>
          <w:b/>
        </w:rPr>
        <w:t>« La Ville »</w:t>
      </w:r>
      <w:r>
        <w:rPr/>
        <w:t xml:space="preserve"> , in </w:t>
      </w:r>
      <w:r>
        <w:rPr>
          <w:i/>
        </w:rPr>
        <w:t>Images à Crusoé</w:t>
      </w:r>
      <w:r>
        <w:rPr/>
        <w:t>, Saint John Perse, 1904</w:t>
      </w:r>
    </w:p>
    <w:p>
      <w:pPr>
        <w:pStyle w:val="Normal"/>
        <w:numPr>
          <w:ilvl w:val="0"/>
          <w:numId w:val="3"/>
        </w:numPr>
        <w:rPr/>
      </w:pPr>
      <w:r>
        <w:rPr/>
        <w:t>Tableau :  </w:t>
      </w:r>
      <w:r>
        <w:rPr>
          <w:b/>
        </w:rPr>
        <w:t>Metropolis</w:t>
      </w:r>
      <w:r>
        <w:rPr/>
        <w:t> , George Grosz, 1916</w:t>
      </w:r>
    </w:p>
    <w:p>
      <w:pPr>
        <w:pStyle w:val="Normal"/>
        <w:numPr>
          <w:ilvl w:val="0"/>
          <w:numId w:val="3"/>
        </w:numPr>
        <w:rPr/>
      </w:pPr>
      <w:r>
        <w:rPr/>
        <w:t>Bois gravé extrait  de  </w:t>
      </w:r>
      <w:r>
        <w:rPr>
          <w:i/>
        </w:rPr>
        <w:t>La Ville</w:t>
      </w:r>
      <w:r>
        <w:rPr/>
        <w:t>, Frans Masereel, 1925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oème : </w:t>
      </w:r>
      <w:r>
        <w:rPr>
          <w:b/>
          <w:lang w:val="en-US"/>
        </w:rPr>
        <w:t>« A New York »,</w:t>
      </w:r>
      <w:r>
        <w:rPr>
          <w:lang w:val="en-US"/>
        </w:rPr>
        <w:t xml:space="preserve"> in </w:t>
      </w:r>
      <w:r>
        <w:rPr>
          <w:i/>
          <w:lang w:val="en-US"/>
        </w:rPr>
        <w:t>Ethiopiques</w:t>
      </w:r>
      <w:r>
        <w:rPr>
          <w:lang w:val="en-US"/>
        </w:rPr>
        <w:t>, Léopold Senghor, 19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rt métrage </w:t>
      </w:r>
      <w:r>
        <w:rPr>
          <w:b/>
        </w:rPr>
        <w:t>« 14</w:t>
      </w:r>
      <w:r>
        <w:rPr>
          <w:b/>
          <w:vertAlign w:val="superscript"/>
        </w:rPr>
        <w:t>e</w:t>
      </w:r>
      <w:r>
        <w:rPr>
          <w:b/>
        </w:rPr>
        <w:t xml:space="preserve"> arrondissement »</w:t>
      </w:r>
      <w:r>
        <w:rPr/>
        <w:t xml:space="preserve"> in </w:t>
      </w:r>
      <w:r>
        <w:rPr>
          <w:i/>
        </w:rPr>
        <w:t>Paris Je t’aime</w:t>
      </w:r>
      <w:r>
        <w:rPr/>
        <w:t>, film composé de 18 courts métrages se déroulant dans différents quartiers de Paris, 2006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age : </w:t>
      </w:r>
      <w:r>
        <w:rPr>
          <w:b/>
        </w:rPr>
        <w:t>« Detroit, la ville qui rétrécit »</w:t>
      </w:r>
      <w:r>
        <w:rPr/>
        <w:t xml:space="preserve">, in </w:t>
      </w:r>
      <w:r>
        <w:rPr>
          <w:i/>
        </w:rPr>
        <w:t>Le siècle des villes</w:t>
      </w:r>
      <w:r>
        <w:rPr/>
        <w:t>, dossier de Télérama, décembre 201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é de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voi aux I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d’accroche (à dominante étude de la langue et écri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que élève élargit le champ linguistique (lexical et/ou sémantique) défini par la grille de l’objet d’étude, à l’aide du dictionnaire, d’Internet … Pour chaque entrée (beau/laid, utile/inutile, plaisant/ennuyeux) on attend 3 mots ou expressions. Echanges avec la classe, validation ou rejet des propositions individuelles. Cette « banque de mots » élaborée collectivement sera enrichie par les lectures faites tout au long de la séquence ; les élèves disposeront de la liste constituée lors de l’évaluation fina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criture d’un texte. Pas de consigne de longueur. Utilisation d’un lexique approprié. Au choix, vous traiterez l’un des quatre sujets suivant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habitez à la campagne et vous aimeriez vivre en ville. Dites pourquo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habitez à la campagne et vous n’aimeriez pour rien au monde emménager en ville. Dites pourquo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vivez en ville et vous en êtes satisfait. Dites pourquo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ous vivez en ville mais vous rêvez de déménager à la campagne. Dites pourquoi.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linguistique : beau/laid, utile/inutile, plaisant/ennuy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de la perception et de la sensibilité, de la plaisanterie et de l’humour,  de l’adhésion et du ref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imer à l’écrit une impression un ressenti, une émo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1 (à dominante lecture)</w:t>
            </w:r>
          </w:p>
          <w:p>
            <w:pPr>
              <w:pStyle w:val="Normal"/>
              <w:rPr/>
            </w:pPr>
            <w:r>
              <w:rPr/>
              <w:t>Corpus de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vités élèves. </w:t>
            </w:r>
            <w:r>
              <w:rPr/>
              <w:t>Qu’est-ce qui justifie la constitution de ce corpus ? En quoi ces documents se ressemblent-ils et se différencient-ils ? (Quel regard porte l’homme sur la ville ?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et interpréter une production artis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s : la Renaissance, Modernité et « Esprit nouveau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re curieux de différents langages artis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2 (à dominante oral)</w:t>
            </w:r>
          </w:p>
          <w:p>
            <w:pPr>
              <w:pStyle w:val="Normal"/>
              <w:rPr/>
            </w:pPr>
            <w:r>
              <w:rPr/>
              <w:t>Le corpus sauf l’article de Télérama</w:t>
            </w:r>
          </w:p>
          <w:p>
            <w:pPr>
              <w:pStyle w:val="Normal"/>
              <w:rPr/>
            </w:pPr>
            <w:r>
              <w:rPr/>
              <w:t xml:space="preserve">Défense d’une œuv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vités : </w:t>
            </w:r>
            <w:r>
              <w:rPr/>
              <w:t>chaque élève choisit dans le corpus constitué l’œuvre avec laquelle il est le plus en phase. Il dispose de cinq minutes pour justifier son choi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à l’oral une impression, un ressenti, une é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de la perception et de la sensibilité,  de l’adhé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3 (à dominante recherche documentaire et lecture)</w:t>
            </w:r>
          </w:p>
          <w:p>
            <w:pPr>
              <w:pStyle w:val="Normal"/>
              <w:rPr/>
            </w:pPr>
            <w:r>
              <w:rPr/>
              <w:t xml:space="preserve">les poèmes de du Bellay et de Verhaer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> : Situer les poèmes dans leur contexte et identifier les canons qu’ils servent : en quoi ces deux poèmes sont-ils influencés par leur époque ? Lecture comparative des deux poè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une production artistique dans son contexte, identifier les canons qu’elle sert ou qu’elle dépas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de décroche (à dominante écriture )</w:t>
            </w:r>
          </w:p>
          <w:p>
            <w:pPr>
              <w:pStyle w:val="Normal"/>
              <w:rPr/>
            </w:pPr>
            <w:r>
              <w:rPr/>
              <w:t>Retour sur l’ensemble des documents du corpus et les productions initiales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 xml:space="preserve"> : en s’appuyant sur le groupement, les élèves disent comment le regard sur la ville a changé au fil des siècles et si l’étude a fait évoluer ou a conforté leur propre perception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une appréciation esthétique à travers un échange d’opinions, en prenant en compte les goûts d’autr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re conscient de la subjectivité de ses goût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vail préparatoire à la compétence d’écriture : </w:t>
            </w:r>
            <w:r>
              <w:rPr>
                <w:b w:val="false"/>
              </w:rPr>
              <w:t>les élèves recherchent, sur leur temps libre, dans les quotidiens locaux, sur Internet, dans des guides touristiques … des informations sur les atouts de la ville dans laquelle ils vivent ou dont ils sont le plus proche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Evaluation sommati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e lecture.</w:t>
            </w:r>
          </w:p>
          <w:p>
            <w:pPr>
              <w:pStyle w:val="Normal"/>
              <w:rPr/>
            </w:pPr>
            <w:r>
              <w:rPr/>
              <w:t xml:space="preserve">Tableau </w:t>
            </w:r>
            <w:r>
              <w:rPr>
                <w:i/>
              </w:rPr>
              <w:t>A l’approche de la ville</w:t>
            </w:r>
            <w:r>
              <w:rPr/>
              <w:t>, Edward Hopper + le corpus de la séqu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ec quel document pouvez-vous mettre en correspondance le tableau ? Justifiez votre rapproche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vec quel document ce tableau s’oppose-t-il radicalement ? Justifiez votre choix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’écriture.</w:t>
            </w:r>
          </w:p>
          <w:p>
            <w:pPr>
              <w:pStyle w:val="Normal"/>
              <w:rPr/>
            </w:pPr>
            <w:r>
              <w:rPr/>
              <w:t>Un de vos camarades qui vit à la campagne déteste la ville. Dans un mail qu’il vous a envoyé, il vous a fait part de ses sentiments. Vous lui répondez.</w:t>
            </w:r>
          </w:p>
          <w:p>
            <w:pPr>
              <w:pStyle w:val="Normal"/>
              <w:rPr/>
            </w:pPr>
            <w:r>
              <w:rPr/>
              <w:t xml:space="preserve">Rédigez un courrier électronique de vingt à vingt-cinq lignes, en respectant les étapes suivantes 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ous mettez en relief les atouts spécifiques de la ville où vous habitez 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ous concédez que la campagne présente des aspects dignes d’intérêt 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ous exprimez et justifiez votre préférence pour la vie en ville, d’une manière générale.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CROS</dc:creator>
  <dc:description/>
  <cp:keywords/>
  <dc:language>en-US</dc:language>
  <cp:lastModifiedBy>Christelle</cp:lastModifiedBy>
  <dcterms:modified xsi:type="dcterms:W3CDTF">2011-05-16T08:18:00Z</dcterms:modified>
  <cp:revision>2</cp:revision>
  <dc:subject/>
  <dc:title>Objet d’étude : l’homme face aux avancées scientifiques et techniques : enthousiasmes et interrogations</dc:title>
</cp:coreProperties>
</file>